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09015" cy="166751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пивинского муниципального района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Sub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05.05.2011 №568</w:t>
      </w:r>
    </w:p>
    <w:p>
      <w:pPr>
        <w:pStyle w:val="Sub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гт. Крапивинский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Правил приёма детей в муниципальное дошкольное образовательное учреждение </w:t>
      </w:r>
      <w:r>
        <w:rPr>
          <w:rFonts w:cs="Arial" w:ascii="Arial" w:hAnsi="Arial"/>
          <w:color w:val="000000"/>
          <w:spacing w:val="-2"/>
          <w:sz w:val="32"/>
          <w:szCs w:val="32"/>
        </w:rPr>
        <w:t>Крапивинского муниципального района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5" w:right="10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Руководствуясь Законом РФ от 10 июля 1992 г. № 3266-1 «Об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разовании», Федеральным законом от 24 июля 1998 года № 124-ФЗ «Об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новных гарантиях прав ребёнка в Российской Федерации», постановление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ительства «Об утверждении Типового положения о дошкольном </w:t>
      </w:r>
      <w:r>
        <w:rPr>
          <w:rFonts w:cs="Arial" w:ascii="Arial" w:hAnsi="Arial"/>
          <w:color w:val="000000"/>
          <w:sz w:val="24"/>
          <w:szCs w:val="24"/>
        </w:rPr>
        <w:t>образовательном учреждении» от 12.09.2008 года № 6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5" w:hanging="0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  Правила         приёма  детей   в   муниципальное   дошкольное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тельное    учреждение    Крапивинского    муниципального    район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5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ю образования администрации Крапивинского муниципальног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района   (Н.Н. Прокудина)  обеспечить выполнение Правил    приёма детей в</w:t>
        <w:br/>
      </w:r>
      <w:r>
        <w:rPr>
          <w:rFonts w:cs="Arial" w:ascii="Arial" w:hAnsi="Arial"/>
          <w:color w:val="000000"/>
          <w:sz w:val="24"/>
          <w:szCs w:val="24"/>
        </w:rPr>
        <w:t>муниципальное  дошкольное   образовательное   учреждение   Крапивинск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  постановления   опубликовать   в   районной   газете   «Тайдонские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родн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Текст   Правил   разместить    на   официальном    сайте    администрации</w:t>
        <w:br/>
      </w:r>
      <w:r>
        <w:rPr>
          <w:rFonts w:cs="Arial" w:ascii="Arial" w:hAnsi="Arial"/>
          <w:color w:val="000000"/>
          <w:sz w:val="24"/>
          <w:szCs w:val="24"/>
        </w:rPr>
        <w:t>Крапив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администрации Крапивинского муниципального района от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07.02.2011   г.   №   111   «Об      утверждении   Правил      приёма   граждан   в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е  дошкольное   образовательное  учреждение  Крапивинского</w:t>
        <w:br/>
        <w:t>муниципального район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Контроль за    исполнением постановления возложить    на заместител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главы Крапивинского муниципального района Т.Х. Биккулов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пивинского муниципального района                              Д.П. Ильин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 Прокудина, 22-2-36</w:t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220" w:hanging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тановлением администрации       Крапивинского          муниципального    района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 05.05.2011 г.  № 56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  приёма  детей в муниципальное дошкольн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ое учреждение  Крапивин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 xml:space="preserve"> Правила приёма граждан  в муниципальное дошкольное образовательное учреждение Крапивинского муниципального района (далее – образовательное учреждение) определяются учредителем образовательного учреждения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 приёме детей в образовательное учреждение  последнее  в соответствии с Законом «Об образовании» обязано ознакомить родителей (законных представителей) с уставом образовательного учреждения, лицензией на  право ведения образовательной деятельности, со свидетельством о государственной аккредитации образовательного учреждения, основными общеобразовательными программами, реализуемыми этим 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 приёме детей в образовательное учреждение руководитель заключает договор с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в детском саду, а также расчет размера платы, взимаемой с родителей (законных представителей) за содержание детей в детском сад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тношения детей и персонала образовательного учреждения строятся на основе сотрудничества, уважения личности детей и предоставления им свободы развития в соответствии с индивидуальными особенностя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омплектование  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Комплектование детей на новый учебный год производится с 1 июня по 30 августа ежегодно, в остальное время проводится доукомплектование в соответствии с установленными норматив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контингента детей осуществляет  руководитель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11"/>
      <w:bookmarkEnd w:id="0"/>
      <w:r>
        <w:rPr>
          <w:rFonts w:cs="Arial" w:ascii="Arial" w:hAnsi="Arial"/>
          <w:color w:val="000000"/>
          <w:sz w:val="24"/>
          <w:szCs w:val="24"/>
        </w:rPr>
        <w:t>2.2. Количество групп в образовательном учреждении определяется учредителем исходя из предельной наполняемости в соответствии с  Типовым положением о дошкольном образовательном учрежд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детские сады принимаются дети в возрасте от 2 месяцев (при наличии условий)  до 7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sub_11"/>
      <w:bookmarkStart w:id="2" w:name="sub_12"/>
      <w:bookmarkEnd w:id="1"/>
      <w:r>
        <w:rPr>
          <w:rFonts w:cs="Arial" w:ascii="Arial" w:hAnsi="Arial"/>
          <w:color w:val="000000"/>
          <w:sz w:val="24"/>
          <w:szCs w:val="24"/>
        </w:rPr>
        <w:t xml:space="preserve">2.4. </w:t>
      </w:r>
      <w:bookmarkStart w:id="3" w:name="sub_13"/>
      <w:bookmarkEnd w:id="2"/>
      <w:r>
        <w:rPr>
          <w:rFonts w:cs="Arial" w:ascii="Arial" w:hAnsi="Arial"/>
          <w:color w:val="000000"/>
          <w:sz w:val="24"/>
          <w:szCs w:val="24"/>
        </w:rPr>
        <w:t>Комплектование образовательного учреждения  осуществляется в строгом соответствии с «Книгой учета будущих воспитанников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Дети включаются в группы одного возраста или в группы разных возрастов с соблюдением   предельной наполняем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sub_14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2.6. Внеочередным правом приёма ребенка в детский сад пользу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sub_14"/>
      <w:bookmarkEnd w:id="5"/>
      <w:r>
        <w:rPr>
          <w:rFonts w:cs="Arial" w:ascii="Arial" w:hAnsi="Arial"/>
          <w:sz w:val="24"/>
          <w:szCs w:val="24"/>
        </w:rPr>
        <w:t>дети прокуроров, следователей прокуратуры (в соответствии с ФЗ от 17.01.92 N 2202-1 «О прокуратуре Российской Федерации»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удей (в соответствии с Законом РФ от 26.06.92 N3132-1 «О статусе судей в Российской Федерации»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отрудников органов наркоконтроля (в соответствии с Указом Президента РФ от 05.06.2003 N 613 «О правоохранительной службы в органах по контролю за оборотом наркотических средств и психотропных веществ»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отрудников Следственного комитета (в соответствии с ФЗ от 28.12.2010 № 403-ФЗ «О Следственном комитете Российской Федерации»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граждан, подвергшихся воздействию радиации (в соответствии с Законом РФ от 15.05.1991 N1244-1 в редакции от 05.12.2006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 сотрудников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 и исключивших возможность дальнейшего прохождения службы в поли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 увечья или иного повреждения здоровья, полученных в связи  с выполнением служебных обязанностей, либо вследствие 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находящиеся (находившиеся) на иждивении сотрудника полиции, гражданина Российской Федерации (в соответствии с Федеральным законом  от 07.02.2011 N 3 - ФЗ «О полиции»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военнослужащих (Федеральный закон «О статусе военнослужащих» N 76-ФЗ от 27.05.1998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родителей, участников боевых действ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ветеранов боевых действий и вооружённых конфликтов по согласованию с районным отделением Российского союза ветеранов Афганиста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з многодетных семей (в соответствии с Законом Кемеровской области N 123-ОЗ от 14.11.2005 г. «О мерах социальной поддержки многодетных семей в Кемеровской области»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инвалиды, и дети, один из родителей, которых является инвалидом (в соответствии с Указом Президента РФ от 02.10.1992 N 1157 «О дополнительных мерах государственной поддержки инвалидов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приемных семей (в соответствии с Законом Кемеровской области от 14.12.2010 N 124-ОЗ «О некоторых вопросах в сфере опеки и попечительства несовершеннолетних»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В первую очередь в образовательное учреждение принимаются дети:</w:t>
        <w:br/>
        <w:t>работающих одиноких род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 (студентов) матер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работны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ужденных переселенце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sub_15"/>
      <w:bookmarkEnd w:id="6"/>
      <w:r>
        <w:rPr>
          <w:rFonts w:cs="Arial" w:ascii="Arial" w:hAnsi="Arial"/>
          <w:color w:val="000000"/>
          <w:sz w:val="24"/>
          <w:szCs w:val="24"/>
        </w:rPr>
        <w:t>2.8. Для подтверждения права на внеочередное и первоочередное предоставление места в образовательное учреждение граждане представляют документы, удостоверяющие право на льгот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sub_15"/>
      <w:bookmarkStart w:id="8" w:name="sub_16"/>
      <w:bookmarkEnd w:id="7"/>
      <w:bookmarkEnd w:id="8"/>
      <w:r>
        <w:rPr>
          <w:rFonts w:cs="Arial" w:ascii="Arial" w:hAnsi="Arial"/>
          <w:color w:val="000000"/>
          <w:sz w:val="24"/>
          <w:szCs w:val="24"/>
        </w:rPr>
        <w:t>2.9. В случае невозможности предоставления места детям льготной категории граждан из-за отсутствия свободных мест в образовательном учреждении их заявления рассматриваются во внеочередном порядке при комплектовании на будущий учебный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sub_16"/>
      <w:bookmarkStart w:id="10" w:name="sub_17"/>
      <w:bookmarkEnd w:id="9"/>
      <w:bookmarkEnd w:id="10"/>
      <w:r>
        <w:rPr>
          <w:rFonts w:cs="Arial" w:ascii="Arial" w:hAnsi="Arial"/>
          <w:color w:val="000000"/>
          <w:sz w:val="24"/>
          <w:szCs w:val="24"/>
        </w:rPr>
        <w:t>2.10. Количество мест в образовательном учреждении, предоставляемых по внеочередному, первоочередному праву родителям (законным представителям) не должно превышать 1/3 от общего количества мест, комплектуемых в текущем год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sub_17"/>
      <w:bookmarkStart w:id="12" w:name="sub_18"/>
      <w:bookmarkEnd w:id="11"/>
      <w:r>
        <w:rPr>
          <w:rFonts w:cs="Arial" w:ascii="Arial" w:hAnsi="Arial"/>
          <w:color w:val="000000"/>
          <w:sz w:val="24"/>
          <w:szCs w:val="24"/>
        </w:rPr>
        <w:t>2.11. Решение о предоставлении места в образовательном учреждении детям льготной категории граждан принимает Комиссия на основании настоящего Положения</w:t>
      </w:r>
      <w:bookmarkEnd w:id="12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2. </w:t>
      </w:r>
      <w:r>
        <w:rPr>
          <w:rFonts w:cs="Arial" w:ascii="Arial" w:hAnsi="Arial"/>
          <w:sz w:val="24"/>
          <w:szCs w:val="24"/>
        </w:rPr>
        <w:t>За содержание детей в образовательном учреждении родители вносят ежемесячную плату, установленную учредител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 Приём детей в образовательное учреждение  оформляется приказом руковод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На каждого принятого ребёнка в образовательном учреждении заводится личное дело, в котором должны быть следующие документы: заявление родителя (законного представителя), приказ о приёме в образовательное учреждение, медицинское заключение, копия свидетельства о рождении ребёнка, копия паспортов родителей (законных представителе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Содержание образовательного процесса в образовательном учреждении определяется общеобразовательной программой дошкольного образования, разрабатываемой, принимаемой и реализуемой образовательным  самостоятельно в соответствии с федеральными государственными требованиями и с учетом особенностей психофизического развития и возможностей детей.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Порядок отчисления, перевода, обмена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числение детей из образовательного учреждения осуществляется при расторжении договора между образовательным учреждением и родителями (законными представителями) де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41"/>
      <w:bookmarkEnd w:id="13"/>
      <w:r>
        <w:rPr>
          <w:rFonts w:cs="Arial" w:ascii="Arial" w:hAnsi="Arial"/>
          <w:sz w:val="24"/>
          <w:szCs w:val="24"/>
        </w:rPr>
        <w:t>3.2. Договор с родителями (законными представителями) детей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41"/>
      <w:bookmarkEnd w:id="14"/>
      <w:r>
        <w:rPr>
          <w:rFonts w:cs="Arial" w:ascii="Arial" w:hAnsi="Arial"/>
          <w:sz w:val="24"/>
          <w:szCs w:val="24"/>
        </w:rPr>
        <w:t>по заявлению родителей (законных представителей) де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получения дошкольного образования и поступления детей в школ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42"/>
      <w:bookmarkEnd w:id="15"/>
      <w:r>
        <w:rPr>
          <w:rFonts w:cs="Arial" w:ascii="Arial" w:hAnsi="Arial"/>
          <w:sz w:val="24"/>
          <w:szCs w:val="24"/>
        </w:rPr>
        <w:t>3.3. Отчисление детей из образовательного учреждения оформляется приказом руководителя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42"/>
      <w:bookmarkStart w:id="17" w:name="sub_43"/>
      <w:bookmarkEnd w:id="16"/>
      <w:bookmarkEnd w:id="17"/>
      <w:r>
        <w:rPr>
          <w:rFonts w:cs="Arial" w:ascii="Arial" w:hAnsi="Arial"/>
          <w:sz w:val="24"/>
          <w:szCs w:val="24"/>
        </w:rPr>
        <w:t>3.4. Отчисление детей регистрируется в «Книге учета движения детей» не позднее 5 дней после расторжения договора с родителями (законными представителям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43"/>
      <w:bookmarkStart w:id="19" w:name="sub_44"/>
      <w:bookmarkEnd w:id="18"/>
      <w:bookmarkEnd w:id="19"/>
      <w:r>
        <w:rPr>
          <w:rFonts w:cs="Arial" w:ascii="Arial" w:hAnsi="Arial"/>
          <w:sz w:val="24"/>
          <w:szCs w:val="24"/>
        </w:rPr>
        <w:t>3.5. Перевод детей из одного образовательного учреждения в другое осуществляется только по желанию родителей (законных представителей) детей и согласованию руководителей образовательных учреждений в порядке общей очереди без учета льго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44"/>
      <w:bookmarkStart w:id="21" w:name="sub_45"/>
      <w:bookmarkEnd w:id="20"/>
      <w:bookmarkEnd w:id="21"/>
      <w:r>
        <w:rPr>
          <w:rFonts w:cs="Arial" w:ascii="Arial" w:hAnsi="Arial"/>
          <w:sz w:val="24"/>
          <w:szCs w:val="24"/>
        </w:rPr>
        <w:t>3.6. Обмен детей, посещающих разные образовательные учреждения, допускается по взаимному согласию родителей (законных представителей) и согласованию руководителей образовательных учреждений при условии посещения детьми одной возрастной групп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45"/>
      <w:bookmarkStart w:id="23" w:name="sub_45"/>
      <w:bookmarkEnd w:id="23"/>
    </w:p>
    <w:p>
      <w:pPr>
        <w:pStyle w:val="Heading1"/>
        <w:spacing w:before="0" w:after="0"/>
        <w:jc w:val="both"/>
        <w:rPr>
          <w:rFonts w:cs="Arial"/>
          <w:color w:val="000000"/>
          <w:sz w:val="24"/>
          <w:szCs w:val="24"/>
        </w:rPr>
      </w:pPr>
      <w:bookmarkStart w:id="24" w:name="sub_60"/>
      <w:bookmarkEnd w:id="24"/>
      <w:r>
        <w:rPr>
          <w:rFonts w:cs="Arial"/>
          <w:color w:val="000000"/>
          <w:sz w:val="24"/>
          <w:szCs w:val="24"/>
        </w:rPr>
        <w:t xml:space="preserve">4. Управление и контроль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5" w:name="sub_60"/>
      <w:bookmarkStart w:id="26" w:name="sub_46"/>
      <w:bookmarkStart w:id="27" w:name="sub_60"/>
      <w:bookmarkStart w:id="28" w:name="sub_46"/>
      <w:bookmarkEnd w:id="27"/>
      <w:bookmarkEnd w:id="28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46"/>
      <w:bookmarkEnd w:id="29"/>
      <w:r>
        <w:rPr>
          <w:rFonts w:cs="Arial" w:ascii="Arial" w:hAnsi="Arial"/>
          <w:sz w:val="24"/>
          <w:szCs w:val="24"/>
        </w:rPr>
        <w:t>4.1. Управление образования администрации Крапивинского муниципального района осуществляет контроль за комплектованием и ведением очерёдности зачисления детей в образовательное учрежд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0" w:name="sub_47"/>
      <w:bookmarkEnd w:id="30"/>
      <w:r>
        <w:rPr>
          <w:rFonts w:cs="Arial" w:ascii="Arial" w:hAnsi="Arial"/>
          <w:sz w:val="24"/>
          <w:szCs w:val="24"/>
        </w:rPr>
        <w:t>4.2. Руководители образовательных учреждений несут персональную ответственность за исполнение настоящих Правил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47"/>
      <w:bookmarkStart w:id="32" w:name="sub_48"/>
      <w:bookmarkEnd w:id="31"/>
      <w:r>
        <w:rPr>
          <w:rFonts w:cs="Arial" w:ascii="Arial" w:hAnsi="Arial"/>
          <w:sz w:val="24"/>
          <w:szCs w:val="24"/>
        </w:rPr>
        <w:t>4.3. Спорные вопросы, возникающие между администрацией образовательного учреждения, комиссией и родителями (законными представителями) при приеме и отчислении детей, решаются совместно с управлением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рапи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3" w:name="sub_48"/>
      <w:r>
        <w:rPr>
          <w:rFonts w:cs="Arial" w:ascii="Arial" w:hAnsi="Arial"/>
          <w:sz w:val="24"/>
          <w:szCs w:val="24"/>
        </w:rPr>
        <w:t>муниципального района</w:t>
        <w:tab/>
        <w:tab/>
        <w:tab/>
        <w:t xml:space="preserve">                </w:t>
        <w:tab/>
        <w:tab/>
        <w:t>Н.Н. Прокудина</w:t>
      </w:r>
      <w:bookmarkEnd w:id="3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8:00Z</dcterms:created>
  <dc:creator>Юрист</dc:creator>
  <dc:description/>
  <cp:keywords/>
  <dc:language>en-US</dc:language>
  <cp:lastModifiedBy>НПА</cp:lastModifiedBy>
  <dcterms:modified xsi:type="dcterms:W3CDTF">2011-05-11T09:39:00Z</dcterms:modified>
  <cp:revision>5</cp:revision>
  <dc:subject/>
  <dc:title/>
</cp:coreProperties>
</file>